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65825" cy="842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ррупция -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Конфликт интересов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ловия (ситуации), при которых возникает или может возникнуть конфликт интересов работников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едагогический работник занимается репетиторством с учениками, воспитанниками, которых он обучает в учреждении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осуществляет репетиторство во время своего рабочего времени в учрежд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 личной заинтересованностью возможностей родителей (законных представителей)  обучаемых и иных участников образовательных отно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аботником подарков и иных услуг от родителей (законных представителей) обучаемы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работником Устава учреждения, локальных нормативных актов учреждения, общепринятые этические нор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условия (ситуации), при  которых может возникнуть конфликт интере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лномочия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матривает на своих заседаниях исполнение мероприятий по противодействию корруп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атривает сведения о возможном конфликте интересов и в случае подтверждения его урегулир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одит служебную проверку в отношении работника в случае поступления сведений о возможном конфликте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ствует в разработке форм и методов осуществления антикоррупционной деятельно</w:t>
        <w:softHyphen/>
        <w:t>сти и контролирует их реализ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существляет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слушивает на своих заседаниях доклады о проводимой работе по предупреждению коррупционных прояв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рашивает в установленном порядке информацию в пределах своей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глашает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58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формирования и организац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формируется в составе председателя Комиссии, секретаря и членов Комиссии.  Состав Комиссии утверждается приказом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екращает свою деятельность в соответствии с приказом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формируется из числа работников образовательного учреждения и общественности в количестве 5-7 человек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седания Комиссии проводятся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проведено внеочередное заседание комиссии. Основанием для проведения внеочередного заседания комиссии является информация о факте коррупции со стороны работников МБДОУ, полученная заведующим  от правоохранительных, судебных или иных государственных органов, от организаций, должностных лиц или граждан. По результатам проведения внеочередного заседания комиссия вправе принять решение о проведении служебной проверки в отношении данн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едание Комиссии является правомочным в случае присутствия на нем не менее 2/3  общего числа его членов.</w:t>
      </w:r>
    </w:p>
    <w:p>
      <w:pPr>
        <w:pStyle w:val="Normal"/>
        <w:spacing w:lineRule="auto" w:line="240" w:before="0" w:after="0"/>
        <w:ind w:left="66" w:firstLine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формация, указанная в пункте 2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едатель Комисс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 и время проведения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заседания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ые функции, связанные с организацией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екретарь Комисс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ект повестки очередного засед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Комиссии о месте и времени проведения заседания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Комиссии оформляется протоколом. Решение Комиссии обязательно для исполнения всеми участниками образовательных отношений и подлежит исполнению в указанный срок. Решения Комиссии могут быть размещены на официальном сайте Муниципального бюджетного дошкольного образовательного учреждения  «Детский сад № 133 комбинированного вида»  Кировского района г.Казани</w:t>
      </w:r>
      <w:bookmarkStart w:id="1" w:name="Par180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 .Организационно-техническое и информационное обеспечение деятельности Комиссии Муниципальным  бюджетным дошкольным образовательным учреждением  «Детский сад № 133 комбинированного вида» Кировского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Заключительн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в По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Положение подлежит изменению и дополнению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и реорганизации, либо изменении структуры МБДОУ, которое влечет за собой  изменение наименования, либо задач направлени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усмотрению МБ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оложение может быть изменено  и дополнено только принятием новой редакции Положения в полном объеме - путем утверждения нов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Отмена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Основанием для отмены Положения МБДОУ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лением в силу закона или другого нормативно-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на Положения в связи с утратой силы производится приказ заведующего МБДО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690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3:00Z</dcterms:created>
  <dc:creator>XXX</dc:creator>
  <dc:description/>
  <cp:keywords/>
  <dc:language>en-US</dc:language>
  <cp:lastModifiedBy>admin</cp:lastModifiedBy>
  <cp:lastPrinted>2021-05-20T13:30:00Z</cp:lastPrinted>
  <dcterms:modified xsi:type="dcterms:W3CDTF">2021-05-20T10:59:00Z</dcterms:modified>
  <cp:revision>7</cp:revision>
  <dc:subject/>
  <dc:title> </dc:title>
</cp:coreProperties>
</file>